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INVITACIÓN A COTIZAR No. 011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informato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</w:rPr>
        <w:t xml:space="preserve">LA UNIVERSIDAD DEL CAUCA está interesada en recibir propuestas de empresas legalmente establecidas en Colombia, para </w:t>
      </w:r>
      <w:r>
        <w:rPr>
          <w:rFonts w:cs="Arial" w:ascii="Verdana" w:hAnsi="Verdana"/>
          <w:b/>
          <w:bCs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  <w:lang w:val="es-MX"/>
        </w:rPr>
        <w:t xml:space="preserve">PRESTACIÓN DE LOS SERVICIOS DE ASEO PARA LAS SEDES DE LAS FACULTADES DE </w:t>
      </w:r>
      <w:r>
        <w:rPr>
          <w:rFonts w:cs="Verdana" w:ascii="Verdana" w:hAnsi="Verdana"/>
          <w:sz w:val="21"/>
          <w:szCs w:val="21"/>
        </w:rPr>
        <w:t>Ciencias  Contables, Económicas y Administrativas, Facultad de Ciencias de la Salud, Facultad de Ciencias Naturales Exactas y de la Educación, Facultad de Ingeniería Civil, Facultad de Ingeniería Electrónica y Telecomunicaciones, Instituto de Estudios de Posgrado en Ingeniería Civil, División de Bibliotecas, Consultorio Jurídico, Laboratorio de Química y Biología, Lúdicas, Bienestar Universitario, Santander de Quilichao y Unidad de Salud</w:t>
      </w:r>
    </w:p>
    <w:p>
      <w:pPr>
        <w:pStyle w:val="Textosinformato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24 DE ABRIL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24 DE ABRIL DE 2.008: </w:t>
      </w:r>
      <w:r>
        <w:rPr>
          <w:rFonts w:cs="Tahoma" w:ascii="Tahoma" w:hAnsi="Tahoma"/>
          <w:sz w:val="22"/>
          <w:szCs w:val="22"/>
          <w:lang w:val="es-CO"/>
        </w:rPr>
        <w:t>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>24 AL 28 DE ABRIL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06 de Marzo de 2.007, a las 10:00 a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>28 DE ABRIL DE  2008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29 DE ABRIL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4 No. 4 -70 Popayán, Colombia hasta las 10:00.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  <w:t xml:space="preserve">30 ABRIL </w:t>
      </w: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CIENTO OCHENTA Y CUATRO MIL SEISCIENTOS PESOS MCTE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184.600,oo) moneda corriente</w:t>
      </w:r>
      <w:r>
        <w:rPr>
          <w:rFonts w:cs="Tahoma" w:ascii="Tahoma" w:hAnsi="Tahoma"/>
          <w:sz w:val="22"/>
          <w:szCs w:val="22"/>
        </w:rPr>
        <w:t>, 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8:00 A.M del día 24</w:t>
      </w:r>
      <w:r>
        <w:rPr>
          <w:rFonts w:cs="Tahoma" w:ascii="Tahoma" w:hAnsi="Tahoma"/>
          <w:sz w:val="22"/>
          <w:szCs w:val="22"/>
          <w:shd w:fill="FFFF00" w:val="clear"/>
        </w:rPr>
        <w:t xml:space="preserve">  HASTA EL DIA 29 DE ABRIL DE 2008, a las 9.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" w:hAnsi="Showcard Gothic" w:cs="Showcard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38:00Z</dcterms:created>
  <dc:creator>unicauca</dc:creator>
  <dc:description/>
  <cp:keywords/>
  <dc:language>en-US</dc:language>
  <cp:lastModifiedBy>unicauca</cp:lastModifiedBy>
  <cp:lastPrinted>2008-04-21T10:05:00Z</cp:lastPrinted>
  <dcterms:modified xsi:type="dcterms:W3CDTF">2008-04-24T21:39:00Z</dcterms:modified>
  <cp:revision>11</cp:revision>
  <dc:subject/>
  <dc:title>UNIVERSIDAD DEL CAUCA</dc:title>
</cp:coreProperties>
</file>